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4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63Ю в отношении должностного лица –  генерального директора общества с ограниченной ответственностью «Пекарня 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зиной Марии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5 года Лузина М.Б., являясь  генеральным директором ООО «Пекарня колобок», расположенного по адресу: *,  предоставила расчет по страховым взносам за 12 месяцев 2024 года 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зина М.Б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Лузиной М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Лузина М.Б., являясь генеральным директором ООО «Пекарня колобок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расчета по страховым взносам, которая подтверждает факт его предоставления 03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Лузина М.Б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Пекарня колобок» имеет государственную регистрацию в качестве юридического лица в форме общества с ограниченной ответственностью, Лузина М.Б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узиной М.Б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Пекарня колобок» Лузину Марию Борис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